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37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15.02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.Ныр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Ныровского сельского поселения от 29.09.2015 № 98</w:t>
      </w:r>
    </w:p>
    <w:p>
      <w:pPr>
        <w:pStyle w:val="Normal"/>
        <w:spacing w:lineRule="auto" w:line="240" w:before="0" w:after="0"/>
        <w:ind w:firstLine="544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6.12.2008 № 294-ФЗ «</w:t>
      </w:r>
      <w:r>
        <w:rPr>
          <w:rFonts w:cs="Times New Roman" w:ascii="Times New Roman" w:hAnsi="Times New Roman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 администрация Ныровского сельского поселения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28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>постановление администрации Ныровского сельского поселения от 29.09.2015 № 9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7"/>
        </w:rPr>
        <w:t>осуществления муниципального жилищного контроля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которым утвержден </w:t>
      </w:r>
      <w:r>
        <w:rPr>
          <w:rFonts w:cs="Times New Roman" w:ascii="Times New Roman" w:hAnsi="Times New Roman"/>
          <w:color w:val="000000"/>
          <w:sz w:val="28"/>
          <w:szCs w:val="27"/>
        </w:rPr>
        <w:t>Административ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7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7"/>
          <w:rFonts w:cs="Times New Roman" w:ascii="Times New Roman" w:hAnsi="Times New Roman"/>
          <w:color w:val="000000"/>
        </w:rPr>
        <w:instrText xml:space="preserve"> HYPERLINK "https://docviewer.yandex.ru/?uid=163458650&amp;url=ya-mail%3A%2F%2F2300000008481066446%2F1.2&amp;name=Жилищный и земельный контроль.docx&amp;c=55f80bb5488f" \l "Par31"</w:instrText>
      </w:r>
      <w:r>
        <w:rPr>
          <w:rStyle w:val="InternetLink"/>
          <w:sz w:val="28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7"/>
          <w:u w:val="none"/>
        </w:rPr>
        <w:t>регламент</w:t>
      </w:r>
      <w:r>
        <w:rPr>
          <w:rStyle w:val="InternetLink"/>
          <w:sz w:val="28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7"/>
        </w:rPr>
        <w:t>осуществления муниципального жилищного контроля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</w:rPr>
        <w:t xml:space="preserve"> (далее - Административный регламент)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подпункте 3.4.5 пункта 3.4. раздела 3 Административного регламента после слов «в форме электронных документов» дополнить словами «подписанных усиленной квалификационной электронной подписью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-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пункте 3.6 Административного регламента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дпункт 3.6.4 изложить в следующей редакции: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В подпункте 3.6.5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лова ", которое приобщается к экземпляру акта проверки, хранящемуся в деле муниципального контроля" заменить словами "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", дополнить предложением следующего содержания: "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"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1.2.3. Подпункт 3.6.11 дополнить предложением следующего содержания: 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285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tabs>
          <w:tab w:val="clear" w:pos="708"/>
          <w:tab w:val="left" w:pos="2856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2856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2856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ыровского сельского поселения                                                 Н.П. Дудина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0:00Z</dcterms:created>
  <dc:creator>Пользователь</dc:creator>
  <dc:description/>
  <cp:keywords/>
  <dc:language>en-US</dc:language>
  <cp:lastModifiedBy>Пользователь</cp:lastModifiedBy>
  <cp:lastPrinted>2016-02-15T12:54:00Z</cp:lastPrinted>
  <dcterms:modified xsi:type="dcterms:W3CDTF">2016-02-15T09:54:00Z</dcterms:modified>
  <cp:revision>6</cp:revision>
  <dc:subject/>
  <dc:title/>
</cp:coreProperties>
</file>